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RRICULUM VITEA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sonal Data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me                       </w:t>
      </w:r>
      <w:r>
        <w:rPr>
          <w:color w:val="000000"/>
          <w:sz w:val="28"/>
          <w:szCs w:val="28"/>
        </w:rPr>
        <w:t xml:space="preserve">                   Hayam Ahmed Elshrief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 &amp; place of birth               </w:t>
      </w:r>
      <w:r>
        <w:rPr>
          <w:color w:val="000000"/>
          <w:sz w:val="28"/>
          <w:szCs w:val="28"/>
        </w:rPr>
        <w:t>17/11/1980- Berkit-El-Sabaa- Menufia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 xml:space="preserve">Nationality                                </w:t>
      </w:r>
      <w:r>
        <w:rPr>
          <w:color w:val="000000"/>
          <w:sz w:val="28"/>
          <w:szCs w:val="28"/>
        </w:rPr>
        <w:t>Egyptian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 xml:space="preserve">Marital status </w:t>
      </w:r>
      <w:r>
        <w:rPr>
          <w:color w:val="000000"/>
          <w:sz w:val="28"/>
          <w:szCs w:val="28"/>
        </w:rPr>
        <w:t xml:space="preserve">                         Married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 xml:space="preserve">Religion                                    </w:t>
      </w:r>
      <w:r>
        <w:rPr>
          <w:color w:val="000000"/>
          <w:sz w:val="28"/>
          <w:szCs w:val="28"/>
        </w:rPr>
        <w:t>Moslem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me: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: 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b: 01024489912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 xml:space="preserve">E mail                   </w:t>
      </w:r>
      <w:r>
        <w:rPr>
          <w:color w:val="0000FF"/>
          <w:sz w:val="28"/>
          <w:szCs w:val="28"/>
        </w:rPr>
        <w:t>hayamelshrief2007@yahoo.com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 xml:space="preserve">Permanent Address            </w:t>
      </w:r>
      <w:r>
        <w:rPr>
          <w:color w:val="000000"/>
          <w:sz w:val="28"/>
          <w:szCs w:val="28"/>
        </w:rPr>
        <w:t xml:space="preserve"> Menoufia University, Faculty of Nursing-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Berkit-El-Sabaa - Menoufia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ducational Qualifications: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.N.Sc Nursing Administration- Faculty of Nursing, Menoufia University,2016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-M.Sc Nursing Administration(Excellent), Faculty of Nursing, Menoufia University, 2009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-B.Sc Nursing (Very Good), Faculty of Nursing, Menoufia University,2002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Position and Professional Experience: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03-2009: Demonstrator, Nursing Administration Department,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Faculty of Nursing Menoufia University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-2009-2016: Assistant Lecture, Nursing Administration Department , Faculty of Nursing, Menoufia University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-2016 until Now: Lecturer, Nursing Administration Department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ty of Nursing, Menoufia University.</w:t>
      </w:r>
    </w:p>
    <w:p>
      <w:pPr>
        <w:pStyle w:val="Normal"/>
        <w:bidi w:val="0"/>
        <w:spacing w:lineRule="auto" w:line="360"/>
        <w:ind w:left="0" w:right="17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890" w:right="170" w:hanging="36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ientific Conferences: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>1-Participated in the third international conference on" Quality in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alth Care", Shebin El- Kom-, November, 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Participated in the fourth  international conference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ining Courses and workshops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 management from NCFLD 2003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ive communication from NCFLD 2003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al thinking from NCFLD 2004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ity assurance and accreditation from NCFLD 2004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dence based practice from NCFLD 2005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ards of accreditation  from NCFLD 2005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ective data show from NCFLD 2013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hods of writing scientific research from NCFLD 2015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of technology in learning and teaching from NCFLD 2016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an resources management from NCFLD 2016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 life learning from NCFLD 2016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dit hours from NCFLD 2016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shop about quality assurance in faculty of nursing 2016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end the scientific day for Nursing Administration Department – Faculity of Nursing- Menufia University in Elaraby hospital 2016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15:00Z</dcterms:created>
  <dc:creator>Maestro Medo</dc:creator>
  <dc:description/>
  <cp:keywords/>
  <dc:language>en-US</dc:language>
  <cp:lastModifiedBy>a7med yones</cp:lastModifiedBy>
  <dcterms:modified xsi:type="dcterms:W3CDTF">2017-11-26T09:15:00Z</dcterms:modified>
  <cp:revision>2</cp:revision>
  <dc:subject/>
  <dc:title>CURRICULUM VITEA</dc:title>
</cp:coreProperties>
</file>